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1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705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8.04.07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К НА ВОДНОЙ ОСНОВЕ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К НА ВОДНОЙ ОСНОВЕ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3515"/>
              <w:gridCol w:w="1770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H</w:t>
                  </w:r>
                  <w:r>
                    <w:rPr>
                      <w:rFonts w:cs="Verdana" w:ascii="Verdana" w:hAnsi="Verdana"/>
                      <w:sz w:val="18"/>
                    </w:rPr>
                    <w:t>Р3020/00 матов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H</w:t>
                  </w:r>
                  <w:r>
                    <w:rPr>
                      <w:rFonts w:cs="Verdana" w:ascii="Verdana" w:hAnsi="Verdana"/>
                      <w:sz w:val="18"/>
                    </w:rPr>
                    <w:t>Р3040/00 сатинов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H</w:t>
                  </w:r>
                  <w:r>
                    <w:rPr>
                      <w:rFonts w:cs="Verdana" w:ascii="Verdana" w:hAnsi="Verdana"/>
                      <w:sz w:val="18"/>
                    </w:rPr>
                    <w:t>Р3080/00 глянцевый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ециально разработан для  паркета и деревянных лестниц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Если необходимо улучшить растекаемость продукта на поверхности, можно добавить 10% воды.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3508"/>
              <w:gridCol w:w="1770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3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80-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ерекрас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Эксплуатация: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2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Р 30**/00 – это прозрачный нежелтеющий лак  на водной основе для нанесения на паркет, пробковые полы и деревянные лестницы, где требуется особая эластичность, твердость, стойкость к истиранию, а также простота нанесения, ремонта и обслужива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 проду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укладки пола тщательно отшлифуйте поверхность, используя абразив с зерном 80-120. Перед нанесением покрытия удалите шлифовальную пыль с помощью пылесос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бедитесь, что на поверхности нет смазки и/или синтетических смол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Некоторые смолистые породы древесины (например, ироко, мербау и т. д.) содержат цветные вещества, которые, как правило, растворяются продуктом во время нанесения. Чтобы избежать этой проблемы при покрытии этих пород древесины, нанесите барьерный грунт на водной основе HP 1000/00 в качестве первого слоя для минимизации растворения та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Если вы предпочитаете наносить НР 30**/00 непосредственно на древесину, то мы рекомендуем нанести его тонким слоем. Используйте кисть или валик. Убедитесь, что продукт нанесен равномерно без наплыв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Рекомендуемый вес продукта составляет  80-100 г/м² для каждого слоя. Этого можно легко добиться, используя традиционное нанесение кистью. Увеличение рекомендуемого веса требует увеличения времени суши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Через 3-4 часа, после полного высыхания покрытия, поверхность необходимо отшлифовать. Предпочтительно шлифовать поверхность вручную абразивом  с зерном 150-180 или механическими системами, используя абразив с зерном 220-240. Затем наносится 2 и 3 слой, с интервалом между слоями 1-2 часа без шлифов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1.10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8.04.07г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К НА ВОДНОЙ ОСНОВЕ ДЛЯ ПО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К НА ВОДНОЙ ОСНОВЕ ДЛЯ ПО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обслуживания паркетного пола, который был покрыт НР 30**/00 или другими прозрачными покрытиями (включая покрытия на основе растворителя), поверхность необходимо отшлифовать абразивом  с зерном 150, очистить поверхность и нанести 1 или 2 слоя НР 30**/00 , согласно технологии, которая описывалась выше. Убедитесь, что на поверхности нет смазки и/или вос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щательно  перемешивать продукт перед использованием; воск имеет тенденцию всплывать на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наносите толстыми слоями, так как это может вызвать снятие пленки с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а продуктов на водной основе должна проходить в помещении при температуре выше 10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эксплуатации выждать не менее 48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 нанесения последнего слоя до укладки ковриков подождите 7 д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ветрите помещение до и после нанесения покры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ы можно мыть через 48 часов после нанесения последнего сло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уйте нейтральное моющее средство для очистки изделий, покрытых НР 30**/0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спользуйте средства для мытья полов на основе спирта или аммиа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продукта  должны быть утилизированы в соответствии с действующим законодательством. Не сливать в канализацию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17-06-02T10:08:00Z</cp:lastPrinted>
  <dcterms:modified xsi:type="dcterms:W3CDTF">2017-11-07T12:32:00Z</dcterms:modified>
  <cp:revision>101</cp:revision>
  <dc:subject/>
  <dc:title> </dc:title>
</cp:coreProperties>
</file>